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bookmarkStart w:id="0" w:name="OLE_LINK49"/>
      <w:bookmarkEnd w:id="0"/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/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—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bookmarkStart w:id="1" w:name="OLE_LINK49"/>
      <w:bookmarkEnd w:id="1"/>
      <w:r>
        <w:rPr>
          <w:rFonts w:ascii="新宋体" w:hAnsi="新宋体" w:cs="新宋体" w:eastAsia="新宋体"/>
          <w:b/>
          <w:sz w:val="36"/>
          <w:szCs w:val="36"/>
        </w:rPr>
        <w:t>关于开展基于“研究性学习”理念课程改革项目申报的通知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  <w:r>
        <w:rPr>
          <w:rFonts w:cs="宋体;SimSun" w:ascii="宋体;SimSun" w:hAnsi="宋体;SimSun"/>
          <w:kern w:val="0"/>
          <w:sz w:val="28"/>
          <w:szCs w:val="28"/>
        </w:rPr>
        <w:t>[2017]9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教学单位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推动课程教学模式改革，更新教学理念，充分发挥学生学习主体的作用，全面推进人才培养工作，不断提升课堂教学质量，学校拟开展基于“研究性学习”理念课程改革项目的申报工作，现将有关事项通知如下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指导思想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化课程教学模式改革，树立“以学生为中心”的教学改革理念，以提高教学质量和学生学习能力为目标，教师不再仅仅是知识的灌输者，而是学生学习的指导者和帮助者，着力培养学生获取知识的能力、运用知识的能力、分析问题和归纳总结的能力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主要改革内容与要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“研究性学习”的基本含义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研究性学习主要</w:t>
      </w:r>
      <w:r>
        <w:rPr>
          <w:rFonts w:ascii="仿宋" w:hAnsi="仿宋" w:cs="仿宋" w:eastAsia="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与传统的接受性学习相对</w:t>
      </w:r>
      <w:r>
        <w:rPr>
          <w:rFonts w:ascii="仿宋" w:hAnsi="仿宋" w:cs="仿宋" w:eastAsia="仿宋"/>
          <w:sz w:val="30"/>
          <w:szCs w:val="30"/>
        </w:rPr>
        <w:t>而言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研究性学习，是由学生在一定情境中发现问题、选择课题，通过主体性的</w:t>
      </w:r>
      <w:r>
        <w:rPr>
          <w:rFonts w:ascii="仿宋" w:hAnsi="仿宋" w:cs="仿宋" w:eastAsia="仿宋"/>
          <w:sz w:val="30"/>
          <w:szCs w:val="30"/>
        </w:rPr>
        <w:t>实践活动（如观察、调查、访谈、试验、设计、制作、评估等）获取知识、得出结论、形成产品，</w:t>
      </w:r>
      <w:r>
        <w:rPr>
          <w:rFonts w:ascii="仿宋" w:hAnsi="仿宋" w:cs="仿宋" w:eastAsia="仿宋"/>
          <w:sz w:val="30"/>
          <w:szCs w:val="30"/>
        </w:rPr>
        <w:t>从而体验和了解科学研究过程，培养自主探究、创新的意识和习惯，形成和提高创造能力，增长知识、积累和丰富直接经验的活动过程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“研究性学习”的基本特点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自主性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在研究性学习中，学生是课题研究的提出者、设计者、实施者，在教师的指导下，学生能有目的地学习，主动规划和安排自己的学习，能在学习中自我调控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问题性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研究性学习是以项目、课题、主题或问题来组织课程，发现问题、提出问题、解决问题，教师围绕问题提供相关的信息和指导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探究性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研究性学习中，学生不是被动的记忆、理解教师传授的知识，而是敏锐地发现问题，主动地提出问题，积极探求寻找解决问题的方法。</w:t>
      </w:r>
    </w:p>
    <w:p>
      <w:pPr>
        <w:pStyle w:val="Normal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过程性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性学习把实施的过程看的比结果更为重要。研究性学习在本质上仍然是一种学习活动，其重点不在于科学研究，而在于学习，学习研究的方法，经历研究的过程，培养学生的审辨性思维，发展学生的研究能力和创新能力。</w:t>
      </w:r>
    </w:p>
    <w:p>
      <w:pPr>
        <w:pStyle w:val="Normal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实践性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研究性学习中，学生通过提出问题、解决问题，来了解知识产生和发展的过程。学生可以到社会上组织调查，也可以到科研机构访问请教，还可以在学校图书馆查阅资料，上网和教师讨论问题。这种学习方式有利于理论和实践紧密结合，培养学生的动手能力、合作精神和创新精神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三）“研究性学习”课程教学的基本要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设置教学项目作为研究选题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教师根据课程教学大纲，选择适合的章节创设研究选题，围绕相关的知识点提出明确的任务要求，由学生课下完成搜集资料、总结归纳等过程或者调查研究形成调研报告等工作，最终每个研究选题提交研究报告。要求整个课程至少</w:t>
      </w:r>
      <w:r>
        <w:rPr>
          <w:rFonts w:eastAsia="仿宋" w:cs="仿宋" w:ascii="仿宋" w:hAnsi="仿宋"/>
          <w:sz w:val="30"/>
          <w:szCs w:val="30"/>
        </w:rPr>
        <w:t>1/2</w:t>
      </w:r>
      <w:r>
        <w:rPr>
          <w:rFonts w:ascii="仿宋" w:hAnsi="仿宋" w:cs="仿宋" w:eastAsia="仿宋"/>
          <w:sz w:val="30"/>
          <w:szCs w:val="30"/>
        </w:rPr>
        <w:t>内容采用此方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建立学习小组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课程教学的实际需要，开展课程学习团队建设的相关工作，将学生分成不同的学习小组，每个小组由</w:t>
      </w:r>
      <w:r>
        <w:rPr>
          <w:rFonts w:eastAsia="仿宋" w:cs="仿宋" w:ascii="仿宋" w:hAnsi="仿宋"/>
          <w:sz w:val="30"/>
          <w:szCs w:val="30"/>
        </w:rPr>
        <w:t>4-5</w:t>
      </w:r>
      <w:r>
        <w:rPr>
          <w:rFonts w:ascii="仿宋" w:hAnsi="仿宋" w:cs="仿宋" w:eastAsia="仿宋"/>
          <w:sz w:val="30"/>
          <w:szCs w:val="30"/>
        </w:rPr>
        <w:t>名学生组成，在完成不同的教学任务时学生轮流担任组长。学生有分工有合作，共同完成工作项目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指导学生完成教学任务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每个学习小组接受教学任务后，要搜集相关资料、进行社会调研、对资料进行分析、完成研究报告，并在课堂上汇报研究成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建立学习评价制度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学习的效果依据完成教学项目的情况来衡量，教师应事先公布学习效果的评价标准。学习效果的评价标准建议由以下几部分组成：资料搜集情况、社会调研情况、研究报告的质量、成果汇报情况、学习小组的合作和组织情况等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申报对象与条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次申报面向将在</w:t>
      </w:r>
      <w:r>
        <w:rPr>
          <w:rFonts w:eastAsia="仿宋" w:cs="仿宋" w:ascii="仿宋" w:hAnsi="仿宋"/>
          <w:sz w:val="30"/>
          <w:szCs w:val="30"/>
        </w:rPr>
        <w:t>2017—2018</w:t>
      </w:r>
      <w:r>
        <w:rPr>
          <w:rFonts w:ascii="仿宋" w:hAnsi="仿宋" w:cs="仿宋" w:eastAsia="仿宋"/>
          <w:sz w:val="30"/>
          <w:szCs w:val="30"/>
        </w:rPr>
        <w:t>学年第二学期开设的课程，课程主讲教师应为副教授及以上职称，从事本课程教学至少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以上，教学效果良好，授课对象以不超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自然班为宜，前期有相关改革基础的课程优先立项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课程主讲人应明确学校人才培养的总体思路和目标定位，对本课程“研究性学习”教学模式改革相关领域具有较为深刻的认识和理解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课程教学模式改革的总体目标明确，能突破旧有模式，具有较强的创新性；具备较为完整的工作思路和课程设计方案；改革预期效果好，对课程教学模式改革能起到示范带动作用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课程类别分“通识课、学科平台课、专业课、拓展课”等四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课程所在单位重视，有较为完善的项目指导和管理等支持保障体系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申报程序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课程负责人填写《河北农业大学基于“研究性学习”理念课程改革项目申报书》一式六份报送所在单位，要求各单位成立专家组对课程申报材料进行审核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请于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前将上述申报材料及《河北农业大学基于“研究性学习”理念课程改革项目汇总表》报送教务处教研与师资培养科，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并将申报书的电子稿上传至教育教学管理平台，路径为河北农业大学主页——网络服务——教育教学项目管理平台。联系电话：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7521564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。</w:t>
        </w:r>
      </w:hyperlink>
    </w:p>
    <w:p>
      <w:pPr>
        <w:pStyle w:val="Normal"/>
        <w:spacing w:lineRule="auto" w:line="360"/>
        <w:ind w:firstLine="600"/>
        <w:rPr/>
      </w:pPr>
      <w:hyperlink r:id="rId3">
        <w:r>
          <w:rPr>
            <w:rFonts w:eastAsia="仿宋" w:cs="仿宋" w:ascii="仿宋" w:hAnsi="仿宋"/>
            <w:sz w:val="30"/>
            <w:szCs w:val="30"/>
          </w:rPr>
          <w:t>3.</w:t>
        </w:r>
      </w:hyperlink>
      <w:r>
        <w:rPr>
          <w:rFonts w:ascii="仿宋" w:hAnsi="仿宋" w:cs="仿宋" w:eastAsia="仿宋"/>
          <w:sz w:val="30"/>
          <w:szCs w:val="30"/>
        </w:rPr>
        <w:t>教务处审核申报材料，经专家组评议，遴选符合条件的课程予以立项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项目实施与过程管理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基于“研究性学习”理念课程改革项目的建设周期为一年，学校给予</w:t>
      </w:r>
      <w:r>
        <w:rPr>
          <w:rFonts w:eastAsia="仿宋" w:cs="仿宋" w:ascii="仿宋" w:hAnsi="仿宋"/>
          <w:sz w:val="30"/>
          <w:szCs w:val="30"/>
        </w:rPr>
        <w:t>1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项的经费资助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学校将开展立项课程示范课展示及评比活动，课程主讲人在展示期间要推出至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的示范课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鼓励立项课程将有关教学资源上传至河北农业大学网络教学平台（平台登录路径：河北农业大学主页—网络教学—教学平台，登录账号为教师本人工号，初始密码为</w:t>
      </w:r>
      <w:r>
        <w:rPr>
          <w:rFonts w:eastAsia="仿宋" w:cs="仿宋" w:ascii="仿宋" w:hAnsi="仿宋"/>
          <w:sz w:val="30"/>
          <w:szCs w:val="30"/>
        </w:rPr>
        <w:t>123456</w:t>
      </w:r>
      <w:r>
        <w:rPr>
          <w:rFonts w:ascii="仿宋" w:hAnsi="仿宋" w:cs="仿宋" w:eastAsia="仿宋"/>
          <w:sz w:val="30"/>
          <w:szCs w:val="30"/>
        </w:rPr>
        <w:t>），结合平台自有资源支持学生自主学习，逐渐建成完善的在线课程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由教务处统一组织验收。改革成效不明显或与原定目标存在较大偏差的将限期整改；改革情况良好，取得明显成果的，学校将予以广泛宣传与推广，并优先推荐申报其他教学建设与改革项目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河北农业大学基于“研究性学习”理念课程改革项目申报书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河北农业大学基于“研究性学习”理念课程改革项目汇总表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河北农业大学教务处</w:t>
      </w:r>
    </w:p>
    <w:p>
      <w:pPr>
        <w:pStyle w:val="Style15"/>
        <w:spacing w:lineRule="auto" w:line="360"/>
        <w:ind w:left="5250" w:hanging="0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5152;&#26377;&#26448;&#26009;&#30340;&#30005;&#23376;&#31295;&#21457;&#36865;&#33267;yanghy@usx.edu.cn" TargetMode="External"/><Relationship Id="rId3" Type="http://schemas.openxmlformats.org/officeDocument/2006/relationships/hyperlink" Target="mailto:&#24182;&#23558;&#25152;&#26377;&#26448;&#26009;&#30340;&#30005;&#23376;&#31295;&#21457;&#36865;&#33267;yanghy@usx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9:00Z</dcterms:created>
  <dc:creator>USER</dc:creator>
  <dc:description/>
  <cp:keywords/>
  <dc:language>en-US</dc:language>
  <cp:lastModifiedBy>Administrator</cp:lastModifiedBy>
  <cp:lastPrinted>2017-11-23T14:49:00Z</cp:lastPrinted>
  <dcterms:modified xsi:type="dcterms:W3CDTF">2017-11-23T06:55:00Z</dcterms:modified>
  <cp:revision>172</cp:revision>
  <dc:subject/>
  <dc:title/>
</cp:coreProperties>
</file>