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召开新入职专任教师座谈会的通知</w:t>
      </w:r>
    </w:p>
    <w:p>
      <w:pPr>
        <w:pStyle w:val="Normal"/>
        <w:ind w:firstLine="3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7] 88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进一步推动《河北农业大学青年教师教学能力提升工程实施办法》的落实，加强新入职教师的培养，教务处计划召开新入职专任教师座谈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会议时间及地点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周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3:00—5:00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综合楼</w:t>
      </w:r>
      <w:r>
        <w:rPr>
          <w:rFonts w:eastAsia="仿宋" w:cs="仿宋" w:ascii="仿宋" w:hAnsi="仿宋"/>
          <w:sz w:val="30"/>
          <w:szCs w:val="30"/>
        </w:rPr>
        <w:t>301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与会人员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教学单位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新入职专任教师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会议内容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交流入职至今听课情况、培训情况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研讨适合新入职教师的培训项目，以及新入职教师发展需要获得哪些支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特殊情况不能参加，请书面请假，由主管教学副院长签字后交教务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7521564.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河北农业大学青年教师教学能力提升工程实施办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页无正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武艳艳</dc:creator>
  <dc:description/>
  <cp:keywords/>
  <dc:language>en-US</dc:language>
  <cp:lastModifiedBy>lenovo</cp:lastModifiedBy>
  <dcterms:modified xsi:type="dcterms:W3CDTF">2017-11-09T09:28:00Z</dcterms:modified>
  <cp:revision>148</cp:revision>
  <dc:subject/>
  <dc:title>关于河北省精品课程评估及2008年度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