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方正姚体" w:hAnsi="方正姚体" w:eastAsia="方正姚体" w:cs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运动会期间课程调整的通知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7]7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各教学单位：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校秋季运动会临近，根据教学运行安排现将保定校区课程做如下调整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保定校区运动会期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第五周周四）的课程由教师和学生协商补课，补课前请提前借用教室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第五周周五）的课程平移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第五周周日）。上课节次、地点不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第五周周四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第五周周五）班车运行时间见校园网通知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第六周周日）按照周一至周五时间点发车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农业大学教务处</w:t>
      </w:r>
    </w:p>
    <w:p>
      <w:pPr>
        <w:pStyle w:val="Normal"/>
        <w:widowControl/>
        <w:spacing w:lineRule="exact" w:line="540"/>
        <w:ind w:firstLine="55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3:00Z</dcterms:created>
  <dc:creator>武艳艳</dc:creator>
  <dc:description/>
  <cp:keywords/>
  <dc:language>en-US</dc:language>
  <cp:lastModifiedBy>lenovo</cp:lastModifiedBy>
  <cp:lastPrinted>2017-09-19T07:56:00Z</cp:lastPrinted>
  <dcterms:modified xsi:type="dcterms:W3CDTF">2017-10-09T00:40:00Z</dcterms:modified>
  <cp:revision>3</cp:revision>
  <dc:subject/>
  <dc:title>关于河北省精品课程评估及2008年度精品课程申报工作的通知</dc:title>
</cp:coreProperties>
</file>