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召开基于“研究性学习”理念课程改革项目立项评审会议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0"/>
        </w:rPr>
        <w:t>教务处</w:t>
      </w:r>
      <w:r>
        <w:rPr>
          <w:rFonts w:cs="宋体;SimSun" w:ascii="宋体;SimSun" w:hAnsi="宋体;SimSun"/>
          <w:sz w:val="28"/>
          <w:szCs w:val="20"/>
        </w:rPr>
        <w:t>[2017]103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各项目负责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基于“研究性学习”理念课程改革项目共申报</w:t>
      </w:r>
      <w:r>
        <w:rPr>
          <w:rFonts w:eastAsia="仿宋" w:cs="仿宋" w:ascii="仿宋" w:hAnsi="仿宋"/>
          <w:sz w:val="30"/>
          <w:szCs w:val="30"/>
        </w:rPr>
        <w:t>61</w:t>
      </w:r>
      <w:r>
        <w:rPr>
          <w:rFonts w:ascii="仿宋" w:hAnsi="仿宋" w:cs="仿宋" w:eastAsia="仿宋"/>
          <w:sz w:val="30"/>
          <w:szCs w:val="30"/>
        </w:rPr>
        <w:t>项，拟召开汇报评审会议进行评审，现将具体事宜通知如下：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评审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进行现场汇报，可使用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，汇报分三组同时进行（分组名单见附件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汇报课程实施的基础、课程改革内容和思路、预期成果等，各项目汇报时间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钟，答辩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钟，评委依据各项目申报书和现场汇报情况给出分数和意见。</w:t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、会议时间及地点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</w:rPr>
        <w:t>: 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周五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上午</w:t>
      </w:r>
      <w:r>
        <w:rPr>
          <w:rFonts w:eastAsia="仿宋" w:cs="仿宋" w:ascii="仿宋" w:hAnsi="仿宋"/>
          <w:sz w:val="30"/>
          <w:szCs w:val="30"/>
        </w:rPr>
        <w:t>8:15-12:00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地点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生命组：一教</w:t>
      </w:r>
      <w:r>
        <w:rPr>
          <w:rFonts w:eastAsia="仿宋" w:cs="仿宋" w:ascii="仿宋" w:hAnsi="仿宋"/>
          <w:sz w:val="30"/>
          <w:szCs w:val="30"/>
        </w:rPr>
        <w:t>206</w:t>
      </w:r>
      <w:r>
        <w:rPr>
          <w:rFonts w:ascii="仿宋" w:hAnsi="仿宋" w:cs="仿宋" w:eastAsia="仿宋"/>
          <w:sz w:val="30"/>
          <w:szCs w:val="30"/>
        </w:rPr>
        <w:t xml:space="preserve">教室 </w:t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工组：一教</w:t>
      </w:r>
      <w:r>
        <w:rPr>
          <w:rFonts w:eastAsia="仿宋" w:cs="仿宋" w:ascii="仿宋" w:hAnsi="仿宋"/>
          <w:sz w:val="30"/>
          <w:szCs w:val="30"/>
        </w:rPr>
        <w:t>207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管组：一教</w:t>
      </w:r>
      <w:r>
        <w:rPr>
          <w:rFonts w:eastAsia="仿宋" w:cs="仿宋" w:ascii="仿宋" w:hAnsi="仿宋"/>
          <w:sz w:val="30"/>
          <w:szCs w:val="30"/>
        </w:rPr>
        <w:t>208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立项公布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依据评审结果公布立项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7521564.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基于“研究性学习”理念课程改革项目立项评审汇报分组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生命组（一教</w:t>
      </w:r>
      <w:r>
        <w:rPr>
          <w:rFonts w:cs="宋体;SimSun" w:ascii="宋体;SimSun" w:hAnsi="宋体;SimSun"/>
          <w:color w:val="000000"/>
          <w:sz w:val="30"/>
          <w:szCs w:val="30"/>
        </w:rPr>
        <w:t>206</w:t>
      </w:r>
      <w:r>
        <w:rPr>
          <w:rFonts w:ascii="宋体;SimSun" w:hAnsi="宋体;SimSun" w:cs="宋体;SimSun"/>
          <w:color w:val="000000"/>
          <w:sz w:val="30"/>
          <w:szCs w:val="30"/>
        </w:rPr>
        <w:t>教室）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3"/>
        <w:gridCol w:w="1418"/>
        <w:gridCol w:w="5759"/>
        <w:gridCol w:w="2330"/>
      </w:tblGrid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成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属单位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统计与试验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兰会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楠，李雪梅，陶晨雨，王德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科技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生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洪战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芦春莲，李兰会，仝军，李楠，赵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科技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兽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万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新城，杨倩，王晓丹，赵兴华，马爱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医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免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家鑫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丽敏，张义明，徐瑞涛，孟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医学院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解剖学及组织胚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庆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梅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医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动产估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蓬涛，葛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资源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地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文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恒，闫丰，宿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资源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昆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飞，黄秋娴，苏筱雨，崔晓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具加工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保雪，刘智，鲍咏泽，刘志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植物病虫害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军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晋宇，黄秋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工程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彦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燕丽，黄秋娴，黄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院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教学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锦，蒋凤玲，刘霞，冯大领，赵书岗，王俊玲，白志英，曹宏哲，申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（中荷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，王艳辉，王俊玲，冯大领，赵书岗，赵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娜，吴立柱，魏凤菊，刘刚，潘艳云，侯春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俊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宏哲，赵书岗，冯大领，蒋凤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守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校东，刘玉卫，胡朝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食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春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子德，高爽，张会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技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理化检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仁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淑英，林杨，李慧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技学院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施花卉栽培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敬蕊，兰海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艺学院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壤肥料与环境质量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文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玲，彭正萍，薛澄，刘会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环境科学学院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监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艳杰，宁国辉，王小敏，魏静，刘会玲，耿丽平，刘春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环境科学学院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壤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艳芝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宏达，张丽娟，薛培英，王殿武，张毅功，张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环境科学学院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理工组（一教</w:t>
      </w:r>
      <w:r>
        <w:rPr/>
        <w:t>207</w:t>
      </w:r>
      <w:r>
        <w:rPr/>
        <w:t>教室）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35"/>
        <w:gridCol w:w="1560"/>
        <w:gridCol w:w="5953"/>
        <w:gridCol w:w="2204"/>
      </w:tblGrid>
      <w:tr>
        <w:trPr>
          <w:trHeight w:val="1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成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属单位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会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广儒，董玉娟，石奉华，申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建设学院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春，柴春岭，陈任强，高慧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建设学院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安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江海，尚改珍，王晓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建设学院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图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敏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永英，夏玲，王泽河，张博，魏淑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开发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喜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泽锋，李久熙，宋强，郑颖，苏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玉宏，董婷婷，李聪聪，邢雅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（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志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曼，王楠，陈俊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电工程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晨伟，王艳君，薛浩，孙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仪器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瑞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晓静，王文娣，耿丽薇，王辉，唐娟，周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占良，赵建国，耿丽微，赵晓顺，郝建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电气控制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利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振辉，高立艾，张德宁，韩丽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一体化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家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猛，袁永伟，李珊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书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志青，康艳霜，宋建民，哈静，谷延霞 刘立芳，扬帆，王保柱，朱玲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糊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冬梅，肖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君丽，布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欣，孟许峰，陈晓翠，李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静，苑迎春，吕继兴，王军皓，李伟英，杨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学与技术学院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建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桂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学与技术学院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布线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爱新，韩宪忠，王芳，贺小扬，王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学与技术学院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与系统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断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颖，尹辉娟，马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学与技术学院</w:t>
            </w:r>
          </w:p>
        </w:tc>
      </w:tr>
      <w:tr>
        <w:trPr>
          <w:trHeight w:val="2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计算机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迎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福，吕继兴，刘丽娟，张文静，董素芬，张健、徐静、王希望、王军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学与技术学院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文管组（一教</w:t>
      </w:r>
      <w:r>
        <w:rPr>
          <w:rFonts w:cs="宋体;SimSun" w:ascii="宋体;SimSun" w:hAnsi="宋体;SimSun"/>
          <w:color w:val="000000"/>
          <w:sz w:val="30"/>
          <w:szCs w:val="30"/>
        </w:rPr>
        <w:t>208</w:t>
      </w:r>
      <w:r>
        <w:rPr>
          <w:rFonts w:ascii="宋体;SimSun" w:hAnsi="宋体;SimSun" w:cs="宋体;SimSun"/>
          <w:color w:val="000000"/>
          <w:sz w:val="30"/>
          <w:szCs w:val="30"/>
        </w:rPr>
        <w:t>教室）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6017"/>
        <w:gridCol w:w="2053"/>
      </w:tblGrid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成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属单位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立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芳，王斌，王文青，于树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贸易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结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辰利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璞，张晓芳，邢洁，王占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贸易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卫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君彦、高彦、姜俊臣、周剑、段清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贸易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统计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江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滢、杨宾宾、宗义湘、石会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贸易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家庭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世琪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超，贾少涵，邓春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会科学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义杰，葛超，杨柳，史小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会科学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检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树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士涛，管计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鸥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丹，毛丽丹，杨洁，张小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美诗歌选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红玉，姬振亭，薛冬岩，李春燕，姜志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苏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璞，刘悦梅，赵洁，张晓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阅读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燕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艳、韩琳、马蕊、傅芳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空间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立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晖，刘敬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卉应用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冬云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宝胜、孟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与旅游学院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地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会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健，车晓雨，彭伟秀，李春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与旅游学院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庆娟，车晓雨，王中华，张培，路斌，王京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与旅游学院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树木栽培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庆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林，孟昱，牛小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与旅游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青动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珂，乞永锁，沈庆洲，赵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学院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饵料培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豫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敏，潘娟，张秀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学院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科技论文阅读与科技创新》系列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晶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祺凤，闫建昆，姜宝杰，苑宁，黄建昌，苏伟，张智明，李俊杰，薛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渤海理工学院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0:00Z</dcterms:created>
  <dc:creator>武艳艳</dc:creator>
  <dc:description/>
  <cp:keywords/>
  <dc:language>en-US</dc:language>
  <cp:lastModifiedBy>lenovo</cp:lastModifiedBy>
  <cp:lastPrinted>2017-12-22T15:27:00Z</cp:lastPrinted>
  <dcterms:modified xsi:type="dcterms:W3CDTF">2017-12-22T07:35:00Z</dcterms:modified>
  <cp:revision>198</cp:revision>
  <dc:subject/>
  <dc:title>关于河北省精品课程评估及2008年度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