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 w:val="24"/>
          <w:szCs w:val="24"/>
        </w:rPr>
      </w:pPr>
      <w:r>
        <w:rPr>
          <w:rFonts w:ascii="宋体;SimSun" w:hAnsi="宋体;SimSun" w:cs="宋体;SimSun"/>
          <w:b/>
          <w:bCs/>
          <w:kern w:val="0"/>
          <w:sz w:val="30"/>
          <w:szCs w:val="30"/>
        </w:rPr>
        <w:t>我校召开庆祝</w:t>
      </w:r>
      <w:r>
        <w:rPr>
          <w:rFonts w:cs="宋体;SimSun" w:ascii="宋体;SimSun" w:hAnsi="宋体;SimSun"/>
          <w:b/>
          <w:bCs/>
          <w:kern w:val="0"/>
          <w:sz w:val="30"/>
          <w:szCs w:val="30"/>
        </w:rPr>
        <w:t>2018</w:t>
      </w:r>
      <w:r>
        <w:rPr>
          <w:rFonts w:ascii="宋体;SimSun" w:hAnsi="宋体;SimSun" w:cs="宋体;SimSun"/>
          <w:b/>
          <w:bCs/>
          <w:kern w:val="0"/>
          <w:sz w:val="30"/>
          <w:szCs w:val="30"/>
        </w:rPr>
        <w:t>年教师节暨教师代表座谈会</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下午，在第</w:t>
      </w:r>
      <w:r>
        <w:rPr>
          <w:rFonts w:cs="宋体;SimSun" w:ascii="宋体;SimSun" w:hAnsi="宋体;SimSun"/>
          <w:color w:val="000000"/>
          <w:kern w:val="0"/>
          <w:sz w:val="28"/>
          <w:szCs w:val="28"/>
        </w:rPr>
        <w:t>34</w:t>
      </w:r>
      <w:r>
        <w:rPr>
          <w:rFonts w:ascii="宋体;SimSun" w:hAnsi="宋体;SimSun" w:cs="宋体;SimSun"/>
          <w:color w:val="000000"/>
          <w:kern w:val="0"/>
          <w:sz w:val="28"/>
          <w:szCs w:val="28"/>
        </w:rPr>
        <w:t>个教师节来临之际，我校召开庆祝</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教师节暨教师代表座谈会。教学名师、优秀教师、引进人才教师代表参加会议，党委书记饶桂生出席会议并讲话，会议由校长申书兴主持，副校长孙建恒、王益民、杨会来及有关部门负责人参加会议。</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会议围绕“落实本科教育工作会议精神，立德树人，培养高层次人才；加强课程建设，以信息技术推动线上线下混合式教学改革；思政教育、创新创业教育如何融入教学全过程以及三全育人和十大育人体系建设”等内容进行，与会教师代表结合自身工作和体会踊跃发言、建言献策。</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饶桂生在讲话中对各位老师的发言给予充分肯定，他要求有关职能部门要认真梳理大家的意见建议，抓紧研究落实。同时他对教师提出殷切期望，一是希望广大教师做立德树人的表率。广大教师一定要站在培养中国特色社会主义事业建设者和接班人的政治高度，自觉肩负起新时代立德树人的职责和使命，既要自身坚定理想信念、培养高尚情操，又要以自身言行影响学生、塑造学生、培养学生，争做“四有”好老师。把教书育人和自我修养结合起来，做到以德立身、以德立学、以德施教，为社会培养出更多的高素质优秀人才。二是希望广大教师争做严谨治学的表率。自觉适应形势发展要求，勤于学习、善于学习、不断学习，坚持在研究中学习、在实践中学习、在生活中学习。要坚持严谨治学，恪守学术道德，克服浮躁情绪和功利思想，耐得住寂寞，沉得下心来，平心静气做学问，真做学问、做真学问，有一股板凳甘坐十年冷的精神。三是希望广大教师争做勇于创新的表率。作为新时代的大学教师，要引领学生成长成才，必须不断增强创新意识，勇于探索实践，从方法、手段创新到教学内容创新、再到教育改革创新，永无止境，创新要成为我们农大教师的自觉追求，特别要主动融入学校“双创”工作，推动学校“双创”示范基地建设不断取得新的成绩。四是希望广大教师争做促进发展的表率。学校综合改革正在深入推进，需要广大教师从大局出发，提高站位，正确认识、理解改革，积极支持、参与改革</w:t>
      </w:r>
      <w:r>
        <w:rPr>
          <w:rFonts w:cs="宋体;SimSun" w:ascii="宋体;SimSun" w:hAnsi="宋体;SimSun"/>
          <w:color w:val="000000"/>
          <w:kern w:val="0"/>
          <w:sz w:val="28"/>
          <w:szCs w:val="28"/>
        </w:rPr>
        <w:t>,</w:t>
      </w:r>
      <w:r>
        <w:rPr>
          <w:rFonts w:ascii="宋体;SimSun" w:hAnsi="宋体;SimSun" w:cs="宋体;SimSun"/>
          <w:color w:val="000000"/>
          <w:kern w:val="0"/>
          <w:sz w:val="28"/>
          <w:szCs w:val="28"/>
        </w:rPr>
        <w:t>齐心协力推进学校改革发展。要强化主人翁意识，时刻想着农大发展，时刻关心农大未来，共同凝聚起推动学校内涵式高质量发展的强大力量。</w:t>
      </w:r>
    </w:p>
    <w:p>
      <w:pPr>
        <w:pStyle w:val="Normal"/>
        <w:ind w:firstLine="560"/>
        <w:jc w:val="left"/>
        <w:rPr>
          <w:rFonts w:ascii="宋体;SimSun" w:hAnsi="宋体;SimSun" w:cs="宋体;SimSun"/>
          <w:sz w:val="28"/>
          <w:szCs w:val="28"/>
        </w:rPr>
      </w:pPr>
      <w:r>
        <w:rPr>
          <w:rFonts w:ascii="宋体;SimSun" w:hAnsi="宋体;SimSun" w:cs="宋体;SimSun"/>
          <w:color w:val="000000"/>
          <w:kern w:val="0"/>
          <w:sz w:val="28"/>
          <w:szCs w:val="28"/>
        </w:rPr>
        <w:t>申书兴校长在主持会议时代表学校向全体教职员工特别是工作在教学第一线的教师表示衷心的感谢和节日的问候，并传达了《教育部关于做好庆祝</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教师节有关工作的通知》，他要求全校上下要认真学习</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上午刚刚召开的全国教育大会精神，深入领会贯彻习近平总书记讲话精神，全体教师要“弘扬高尚师德，潜心立德树人”，认真做好教书育人工作。各职能处室要进一步强化服务意识，主动作为，共同营造学校良好育人氛围</w:t>
      </w:r>
    </w:p>
    <w:p>
      <w:pPr>
        <w:pStyle w:val="Normal"/>
        <w:ind w:firstLine="560"/>
        <w:jc w:val="left"/>
        <w:rPr/>
      </w:pPr>
      <w:r>
        <w:rPr>
          <w:rFonts w:cs="宋体;SimSun" w:ascii="宋体;SimSun" w:hAnsi="宋体;SimSun"/>
          <w:sz w:val="28"/>
          <w:szCs w:val="28"/>
        </w:rPr>
        <w:t xml:space="preserve">                                      </w:t>
      </w:r>
      <w:r>
        <w:rPr>
          <w:rFonts w:ascii="宋体;SimSun" w:hAnsi="宋体;SimSun" w:cs="宋体;SimSun"/>
          <w:sz w:val="28"/>
          <w:szCs w:val="28"/>
        </w:rPr>
        <w:t>教务处</w:t>
      </w:r>
      <w:bookmarkStart w:id="0" w:name="_GoBack"/>
      <w:bookmarkEnd w:id="0"/>
      <w:r>
        <w:rPr>
          <w:rFonts w:ascii="宋体;SimSun" w:hAnsi="宋体;SimSun" w:cs="宋体;SimSun"/>
          <w:sz w:val="28"/>
          <w:szCs w:val="28"/>
        </w:rPr>
        <w:t xml:space="preserve">  人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2828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300" w:after="3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19:00Z</dcterms:created>
  <dc:creator>WRGHO</dc:creator>
  <dc:description/>
  <dc:language>en-US</dc:language>
  <cp:lastModifiedBy>Administrator</cp:lastModifiedBy>
  <dcterms:modified xsi:type="dcterms:W3CDTF">2018-09-13T00:19:00Z</dcterms:modified>
  <cp:revision>2</cp:revision>
  <dc:subject/>
  <dc:title/>
</cp:coreProperties>
</file>