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北农业大学教学项目经费使用暂行办法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校教字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2009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4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号附件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对教学项目进行立项建设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是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推进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教学改革、提高教学质量的有效途径。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为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加强管理力度，规范管理程序，保证教学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项目经费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合理使用，特制定本办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pacing w:val="6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教学项目经费类别与使用范围</w:t>
      </w:r>
      <w:r>
        <w:rPr>
          <w:rFonts w:ascii="黑体;SimHei" w:hAnsi="黑体;SimHei" w:eastAsia="黑体;SimHei"/>
          <w:bCs/>
          <w:spacing w:val="6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教学项目主要包括教学研究、课程建设、质量工程等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一）教学项目经费类别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国家、省有关部门下拨的教学项目经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有关单位委托（或协作）进行的教学项目经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学校立项的教学项目经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二）教学项目经费使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教学研究项目经费使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购买与项目有关的资料、软件以及复印费等，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其中资料费、复印费分别不得超过全部经费的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30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发表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论文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的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版面费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进行调查研究的差旅费，其中差旅费不含伙食补助和公杂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购买设备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耗材、办公文具用品等支付的费用和劳务费、娱乐餐饮、人员培训等费用不列入教学研究经费开支范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课程建设经费使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购买课程建设必要的资料（包括中外文参考书、订阅与本课程密切相关的期刊杂志等）、资料复印、装订等，但支出的总量不得超过总资助经费的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30%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购买必要的教学用低值易耗品（如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U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盘、文具等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购买制作课堂教学录像的录像带、光盘等媒体介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参加与本课程建设直接相关的教学研讨会的普通差旅费（需有研讨会正式通知，并提前经教务处审批），其中差旅费不含伙食补助和公杂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制作课程的网络课件、立体教材等必须购置版权的工具软件或平台软件，需得到教务处审批后方可购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发表相关课程建设论文的版面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7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课程建设验收、专家评审的评审费等，但必须提前经教务处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质量工程项目经费的使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优先用于校内教学基地建设，包括场地建设、学生实践教学所用的仪器设备建设等，使用经费不少于总经费的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60%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图书资料费：用于购买图书、翻拍、翻译资料以及打印、复印、制图等费用，使用经费不能超出总金额的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10%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数据采集费：指围绕项目研究而开展数据跟踪采集、案例分析等所需的费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调研差旅费：指为完成项目研究而进行的国内调研活动、参加相关学术会议的交通费、食宿费及其它费用，费用不超过总经费的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15%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会议费：指围绕项目研究举行的项目开题、专题研讨、成果鉴定等小型会议费用，但不能报销招待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pacing w:val="6"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）咨询费：指为开展项目研究而进行的问卷调查、统计分析、专家咨询等支出的费用</w:t>
      </w:r>
      <w:r>
        <w:rPr>
          <w:rFonts w:ascii="仿宋_GB2312" w:hAnsi="仿宋_GB2312" w:eastAsia="仿宋_GB2312"/>
          <w:bCs/>
          <w:spacing w:val="6"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教学项目</w:t>
      </w:r>
      <w:r>
        <w:rPr>
          <w:rFonts w:ascii="黑体;SimHei" w:hAnsi="黑体;SimHei" w:cs="宋体;SimSun" w:eastAsia="黑体;SimHei"/>
          <w:sz w:val="30"/>
          <w:szCs w:val="30"/>
        </w:rPr>
        <w:t>经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教学项目经费使用，必须符合国家、省、学校有关财务制度，严格遵守财务纪律和开支手续。贯彻统筹安排，量入为出，保证重点，厉行节约的原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必须专款专用，不得挪作他用，否则，一经发现，将取消有关责任人今后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年项目资助经费的申请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教务处负责制作教学项目经费使用记录卡（卡上写明项目名称、项目主持人、经费总额，项目主持人及参加成员），报销单据必须由学院院长验收后，凭经费使用卡经教学研究管理工作人员登记、教务处主管处长批准后方可办理借报款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教学项目经费采取“项目管理”的办法，经费分两次拨付，第一次按项目经费的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50%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拨付，项目顺利通过中期检查后，再核拨另外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50%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的经费。如不能按期结题或无故拖延项目结题，管理部门有权停止其使用经费和扣拨后期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执行项目主持人负责制。各项目主持人根据项目经费使用计划合理安排经费开支；认真记录每一项支出情况，以便了解经费开支情况并为结题时的经费结算奠定基础。项目主持人必须接受所在院（部）和教务处的管理与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项目结题时，项目主持人须列出经费使用的详细报告。对按期结题的项目，在项目通过结题验收后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个月内可继续使用剩余经费，如果届时还有余款，经教务处备案后可用于相关项目的后期补充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7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无故未完成项目计划，或完成情况较差的项目，教务处将视情况暂停或终止其经费使用，直至追回使用经费，并限制相关院（专业）今后申报有关项目的数量。因故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如项目主持人出国、调动、重病等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止项目，其项目经费一般亦同时停止使用；如确有需要，有关学院可在原项目组内选择合适人选作为项目主持人，并提交书面申请材料（材料应含情况说明、原主持人与新主持人签字、学院院长签字和学院公章），待教务处批准后继续完成项目研究和使用项目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8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．每周一、周五下午进行报账审批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本办法自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日起实行，由教务处负责解释。</w:t>
      </w:r>
    </w:p>
    <w:p>
      <w:pPr>
        <w:pStyle w:val="Normal"/>
        <w:spacing w:before="0" w:after="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3:00Z</dcterms:created>
  <dc:creator>User</dc:creator>
  <dc:description/>
  <cp:keywords/>
  <dc:language>en-US</dc:language>
  <cp:lastModifiedBy>User</cp:lastModifiedBy>
  <dcterms:modified xsi:type="dcterms:W3CDTF">2015-12-08T09:23:00Z</dcterms:modified>
  <cp:revision>4</cp:revision>
  <dc:subject/>
  <dc:title/>
</cp:coreProperties>
</file>