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eastAsia="方正姚体"/>
          <w:color w:val="FF0000"/>
          <w:sz w:val="44"/>
        </w:rPr>
      </w:pPr>
      <w:r>
        <w:rPr>
          <w:rFonts w:eastAsia="方正姚体" w:cs="方正姚体" w:ascii="方正姚体" w:hAnsi="方正姚体"/>
          <w:color w:val="FF0000"/>
          <w:sz w:val="44"/>
        </w:rPr>
        <w:t>—————————————————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黑体;SimHei"/>
          <w:sz w:val="36"/>
          <w:szCs w:val="36"/>
        </w:rPr>
        <w:t>关于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级本科学生</w:t>
      </w:r>
    </w:p>
    <w:p>
      <w:pPr>
        <w:pStyle w:val="Normal"/>
        <w:spacing w:lineRule="exact" w:line="52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三学年第一学期转专业工作的通知</w:t>
      </w:r>
    </w:p>
    <w:p>
      <w:pPr>
        <w:pStyle w:val="Normal"/>
        <w:spacing w:lineRule="exact" w:line="520"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</w:rPr>
        <w:t>教务处</w:t>
      </w:r>
      <w:r>
        <w:rPr>
          <w:rFonts w:cs="宋体;SimSun" w:ascii="宋体;SimSun" w:hAnsi="宋体;SimSun"/>
          <w:sz w:val="28"/>
        </w:rPr>
        <w:t xml:space="preserve">[2017] 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河北农业大学普通本专科学生学籍管理规定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教字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件规定，将进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学生第三学年第一学期转专业工作。学习成绩位于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统招本科学生（对口招生学生除外）可以在专业类（以教育部发布的《普通高等学校本科专业目录》为准）内申请转专业（各专业所属专业类见附件一），按大类招生已经分专业和已经转过专业的学生除外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各专业转入接收名额统计表（见附件一）发给各学院，请各学院统计各专业成绩排名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申请转专业的学生名单，并填写申请转专业学生统计表（见附件二），成绩按第一学年、第二学年平均学分绩排名，包含必修课和范围选修课，不计入自由选修课成绩。专业差别较大的学生应随下一年级学习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学院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-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第一学期第二周周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前将统计表电子版发送至办公系统李杨信箱，纸质文件请学院领导签字并加盖学院公章后交回教务处，逾期不交者将视为放弃本次转专业申请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重提示：学生转专业后，毕业时将完全按照转入专业的人才培养方案进行审核，因此，学生需按照转入专业的人才培养方案对相应课程及时进行选修，各学院需对其选课进行指导。</w:t>
      </w:r>
    </w:p>
    <w:p>
      <w:pPr>
        <w:pStyle w:val="Normal"/>
        <w:widowControl/>
        <w:spacing w:lineRule="exact" w:line="540"/>
        <w:ind w:firstLine="4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河北农业大学教务处</w:t>
      </w:r>
    </w:p>
    <w:p>
      <w:pPr>
        <w:pStyle w:val="Normal"/>
        <w:widowControl/>
        <w:spacing w:lineRule="exact" w:line="540"/>
        <w:ind w:firstLine="54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47:00Z</dcterms:created>
  <dc:creator>郑辉</dc:creator>
  <dc:description/>
  <cp:keywords/>
  <dc:language>en-US</dc:language>
  <cp:lastModifiedBy>Administrator</cp:lastModifiedBy>
  <cp:lastPrinted>2017-09-18T14:54:00Z</cp:lastPrinted>
  <dcterms:modified xsi:type="dcterms:W3CDTF">2017-09-18T06:54:00Z</dcterms:modified>
  <cp:revision>11</cp:revision>
  <dc:subject/>
  <dc:title>关于2009级学生第一学年第二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