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方正姚体" w:hAnsi="方正姚体" w:eastAsia="方正姚体" w:cs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开展河北农业大学第一届移动教学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大赛的通知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7]7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教学单位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进一步落实《河北农业大学课程教学信息化改革工程实施方案（试行）》，推进我校课程教学信息化进程，鼓励教师开展线上线下混合式教学方式改革，引导广大教师不断更新教学理念，适应移动互联网发展形势，积极运用手机激活课堂气氛，提高学生课堂参与程度，增强课堂教学效果，特开展河北农业大学第一届移动教学大赛活动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赛设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（奖品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phone7 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台）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（奖品：超星智慧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套），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（奖品：移动教学套件）。参赛要求、比赛流程及考核评选方式等具体事项请参阅《河北农业大学第一届移动教学大赛参赛须知》（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教学单位请按照大赛要求积极动员组织广大教师参赛。如有其他未明事项，请致电教务处教学研究与师资培养科咨询，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5215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北农业大学第一届移动教学大赛参赛须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北农业大学第一届移动教学大赛数据指标评价体系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北农业大学第一届移动教学大赛笔记指标评价体系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本页无正文）</w:t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9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9:58:00Z</dcterms:created>
  <dc:creator>武艳艳</dc:creator>
  <dc:description/>
  <cp:keywords/>
  <dc:language>en-US</dc:language>
  <cp:lastModifiedBy>Administrator</cp:lastModifiedBy>
  <cp:lastPrinted>2017-09-19T07:56:00Z</cp:lastPrinted>
  <dcterms:modified xsi:type="dcterms:W3CDTF">2017-09-25T02:54:00Z</dcterms:modified>
  <cp:revision>69</cp:revision>
  <dc:subject/>
  <dc:title>关于河北省精品课程评估及2008年度精品课程申报工作的通知</dc:title>
</cp:coreProperties>
</file>