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河北省普通高校专接本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生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普通高校专接本考试的考生，在专接本考试工作中本人作如下承诺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认真学习并自觉遵守《河北省普通高校专科接本科教育选拔考试管理暂行规定》、《河北省专科接本科教育选拔考试考生应试守则》、《河北省专科接本科教育选拔考试违纪作弊认定处理办法》，听从考试工作人员管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保证本人参加考试，所填写的个人信息真实有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诚信考试，拒绝舞弊，自觉遵守考试的各项规章制度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在考试过程中如有违反有关法律规定和考试纪律，自愿接受处理，本人承担一切后果。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承 诺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承诺书一式两份，由考生本人及专科生源院校保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ZFF</dc:creator>
  <dc:description/>
  <cp:keywords/>
  <dc:language>en-US</dc:language>
  <cp:lastModifiedBy>lenovo</cp:lastModifiedBy>
  <dcterms:modified xsi:type="dcterms:W3CDTF">2017-05-18T09:38:00Z</dcterms:modified>
  <cp:revision>2</cp:revision>
  <dc:subject/>
  <dc:title>附件2：2010年河北省普通高校专接本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